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s a disk copier/formatter that tries to b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what Mostra is to IFF displaying:  a fast, comp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friendly tool which couples speed, features, and some 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stles to make your lif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"fast" I mean exactly what you're hoping---blazingly fast. 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pied and verified in about 99s.  Without verify, the time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70s.  You can buffer a disk in RAM in 36s, and then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ed copy takes 67s, while a non-verified copy takes 37s. 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estination drive increases verified copy times by 34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increment non-verified copy times at all (the Amiga ca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ep more than one drive at a time).  Thus, if you really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rives and your media you can make four copies in 37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s can vary with the system configuration, the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, the disposition of the blocks on the surface of th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MA access of the custom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opies from/to any combination of Amiga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switchable 880K RAM buffer that allow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uplications while reading the source disk only on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destination drives can be changed at each pas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enough RAM, but you do have a hard disk, you can create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file that will act as a buffer.  Also, any kind of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supported for buffering (VD0:, RAD:, FMS: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hecksums the RAM buffer. If some badly writte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ashing your memory, you are alerted. Thus, buffered cop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afe as direct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llocate a buffer of less than 880K: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use real-time compression in order to do multiple pass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ximum efficiency.  Most disks can be wholly buffered on a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 You can also make multiple copies with multiple p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imes are (almost)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ill automatically retry tracks which produce a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  The number of retries is program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highly system-friendly---the use of CPU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ligible, so you can multitask effic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the option of incrementing the creation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o AmigaDOS doesn't get confused.  If, however, the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and the disk is not an AmigaDOS disk, SuperDuper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faster than diskcopy---actually it pushes th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limits.  At the time of this writing, SuperDup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miga copier which doesn't tear dow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alerts the user with sound (and optionally voice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s in progress---so you can really be do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format both OFS and F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displays a list of the last few disks copied.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pying, you'll find this feature much more than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manage the Amiga drives without hel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. Through the supplied utility SDBootInstall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boot disk which will keep the system away from your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you back more than 30K per unit.  This is very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intensive buffered copying on a 1M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utomatically start any copy or format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the disks extraction and ins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orks under 1.2, 1.3 and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n elapsed tim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beautiful name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uperDuper, you have simply to double-click on its ic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five rows of gadgets.  The first one has at most on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:  it's the source.  The second one lets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ive(s).  The other lines contain option an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gadget can be activated via mouse or keyboard.  The first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ctivated with 0,1,2,3, and the second one with 4,5,6,7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gadgets, you can use a capital letter which i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, except for FFS ('N') and VDBUF ('U').  As a bonu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Q or ESC to exit, instead of hitting the close gadget. 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RETURN instead of G to start a copy/forma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your first copy, simply select in the first lin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rive which contains the source floppy, and i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the gadget(s) for the drive(s) containing the destinati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it the GO gadget. After some time, the display will flash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will be generated, and the copy will be finished. The ela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ll be shown. Note that a first beep will be genera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s almost finished, so you have time to prepar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control SuperDuper's copy/format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stops any operation.  If pressed while the multi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-time compression buffer is selected and no oper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, it will empty the buffer and reset the pass coun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buffer another source even if the previous on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(see the description of the buffering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BUF can be used only when a buffer is selected; it fi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by reading from the sourc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initiates a copy operation.  If no buffer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is copied to the destination(s).  If a buffer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of the buffer is written on the destination(s).  If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he destination drive(s) are formatted. 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remains highlighted to remind you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starts a GO operation which is not a forma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 up the name list and marks the current drive as "&lt;UNKNOWN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because it can't know if the disk is a DOS dis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track 0.  After less than a second, the tra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and the name will be changed to "&lt;NDOS&gt;" if the disk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disk.  Otherwise, as soon as the track 80 is read (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is in the middle) the name of the disk will be display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ken, if you switched TALK on).  Beware:  if you ar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ass buffer, the name of the disk could be un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perDuper finds an error on read or verify, it will retr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, each time incrementing the first number of the Rtry: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 If after a number of retries specified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y#" the error remains, SuperDuper will increment the secon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error counter) and will continue.  Note that while re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can't be stopped:  don't set the "Rtry#" gadget to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really know that's what you wan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ess bar is drawn in a different color if you're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UF operation---so you can be sure you read the new chun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Note also that the progress bar is not updated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 the screen (like using menus).  The update is delay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unlocked (thus SuperDuper won't get stuck as will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which do any rendering to their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p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gadgets control the copy/forma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IFY turns verify on and off (you can also forma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ing).  However, turning off verify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E toggles on or off the change of the date of an Amiga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nge is necessary so AmigaDOS can distinguish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disks; if two truly identical disks are inse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AmigaDOS gets confused and crashes.  However, if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you want a "physical" copy, you would turn off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will be ignored for a non-Amiga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FS enables the formatting of FFS disks; for copying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MAT enables formatting. When you hit GO, all destination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ormatted.  To copy again, you must deselect FORM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t again.  If VERIFY is selected, the format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prefixed by "Label:" allows you to choose a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ill use while formatting.  The name must be chos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GO---it is disabled (ghosted) during the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control the full-featured buffering sys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.  Buffering is useful when you have to do a lot of cop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d a disk only once, and then you can make as many cop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without rereading it. It also has other uses: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stribution disks (for instance for a commercial package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reate them using high speed virtual floppi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's RAD: or Matt Dillon/Jim Cooper's FMS disk. SuperDup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ad from those virtual disks and make many copies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i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ata integrity is a primary issue, SuperDuper checksums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The possibility of writing a munged track is very low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 control is also kept on the validity of the buffer---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by error random data on you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FFER allocates a RAM buffer.  SuperDuper will try to get an 8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:  if you don't have enough memory, a warning will be issu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the number of buffers allocated (each buffer is 11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you that the real-time compression system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the fact that many program tend to crash under low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so if you have 1MB or less you should clos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efore hitting BUFFER, and you should possibl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allocated will be used as a buffer to make multipl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.  If SuperDuper can find 880K, the process is very si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ery little of the CPU, but if (for instance on a 1MB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ssible to buffer a whole disk this way, SuperDuper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-time compression algorithm. As the disk is read in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mpressed in a special format. The gain in size is usually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mpty tracks, 20-30% for text, 15-25% for programs and 5-10%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LBM images.  Tracks which can't be compressed are simply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disks which can't really be compressed are disk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les, like .lzh or .zoo files, and for the oth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gain is enough to buffer a whole disk on a 1MB machine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 compression overhead eats a lot of CPU pow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has been devised in such a way that com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are absolutely real-time, i.e., you will notic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wn.  However, beware of the fact that while doing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always fully uses the CPU.  Even moving the mouse can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operation in progress.  Anyway, if you have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llocated for the buffer, it is definitively not a good idea to do anything besides waiting for the copy to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side-effect of the allocation of all of the available 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 requester could be turned into an alert, or coul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 without waiting for the user to acknowled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DBUF creates an 880K file in the current directory of SuperD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s this file as a buffer, exactly like BUFFER does with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you must use it only if you have a hard disk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SuperDuper from it. The GO operation will be a little sl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have a good hard disk you should be able to make cop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as with a RA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DBUF is probably SuperDuper's most esoteric feature.  By ty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 in the string gadget near this one, you can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The unit number is taken from the gadget with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D#".  The device you specified will be used as a buff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SuperDuper expects the device to behave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, namely it must be able to write data at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s.  The main devices you can u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: - the recoverable RAM drive.  Configure it in your mount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ppy, and you can use it as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S: - Matt Dillon/Jim Cooper's virtual floppy-on-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0:, etc. - other recoverable, sector-oriented RAM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you specify is checked on opening to see if it ha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o contain a full disk.  The check is done simply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ctors available---if there are enough sectors, and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 differently than on a floppy, you will be abl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s a buffer, but don't expect AmigaDOS to ge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ful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many of these devices are buggy and return NO ERR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ccessful opening or failed size test.  Some of them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ash your memory.  Be sure that the device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---try first an AmigaDOS comman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many people will find incredible ways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you can send data through the serial.device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rectly to a floppy (for techies:  if you want try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consider that SuperDuper reads 512 bytes on opening to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and then reads 1760 chunks of 512 bytes, one for each s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copy.  The sectors are read sequentially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on the disk, so if the device ignores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, you can feed it with 880K of a continuous bytes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ing is another story though--the offset indication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uperDuper places the blocks on the device "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" as soon as it encounters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FFER or HDBUF is considered non-valid as soon as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will contain random info.  To make it valid, you m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loppy. VDBUF instead starts with the assumption that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chanism allows you to prepare, for instance, a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t high speed in RAD:  or in your hard disk using FMS: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it to floppi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LK activates SuperDuper's ability to give its status by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English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 activates automatic operation starting.  SuperDu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the disk insertion and ejection. When all destination(s)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ejected and re-inserted, a GO operation is started. If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he destination(s) are formatted.  Else, if a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it is written to the destination(s).  If neither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 buffering is requested, SuperDuper will monitor the source,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start a disk-to-disk(s) copy as soon as the source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(s) have been ejected and re-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LLSYS closes the Workbench, audio, and voice, flushe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s a very little screen with only two colors.  This 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amount of memory of your system is at your disposal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an't be closed for any reason, a warning is is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some application has a window opened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. When you want to get back, hit the gadget again (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named RESTORE).  This feature is very powerful if cou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DBoot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DBoot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system boots up (at power on or after a reset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searches for available drives, and creat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tasks accordingly.  These tasks take a lo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buffers (&gt;30K), but SuperDuper doesn't use them a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has its internal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do intensive copy work, and you have 1MB of mem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, you could find it useful to boot up your system in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hat will shut down almost all trackdisk.device t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freeing a lo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omplish this, do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ake a copy of your usual Workbench 1.2 (or greater) disk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n we work on the co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lete some programs to make room---preferences, disk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re good candi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opy SuperDuper on the disk root directory (by dragging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 icon or using the C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dit the startup-sequence of the disk (it's in the "s"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 entirely, and substitut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under 1.2, don't put in the first line (you do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w put the disk in df0:, and run the utility SDBootInstal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bootblock will be installed on the floppy.  When boo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the operating system (and you) will be able to access onl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--the other ones will be for SuperDuper's use only.  To get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ity, a reboot is necessary.  You will gain 3/4K per driv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(for techies:  it is perfectly legal---the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llocUnit()s the drives with ID&g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 and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has been written keeping in mind that a goo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to eliminate everything from the system in order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s a very efficient multitasking kernel which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arbi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is started, it won't allocate anything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As soon as a source/destination gadget is click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ibit all of the drives (so don't select a gadget while rea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floppies) and then will grab the disk.resource. 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is released, *no one else* can access the Amiga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ecessary in order to avoid unpredictable collis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r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temporarily access your drives, you mus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 all SuperDuper source/destination gadgets:  the dis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started (it will be re-grabbed on a gadget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).  Under 1.3 you will have to eject all drive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ecause there is no way to tell trackdisk.dev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position has changed. For the same reason, when exi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nder 1.3, you will be asked to eject al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use of SuperDuper is almost unnoticeable. You can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and you shouldn't notice any slow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owever is not true if you use compression.  In this cas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ystem will be slowed down (a priority 0 task will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active), but *any* operation (including mov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) will slow down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2.0 this is not necessary.  Moreover, if you use KillClic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utility which legally kills drive clicks under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on't click empty drives (drive clicking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the disk insertion; using KillClick is good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your drives won't try to move past track 0 if ask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mentioned before, you should avoid running SuperDuper while a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hi-res screen (or a 4-color ECS productivity mode screen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The video DMA access will interfe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CPU/Blitter access to the point that copy times will dr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 values---reading and compressing a disk in the buf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more than 1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" you could say, "SuperDuper is a great copier---but how ca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 him for making my copies?  This guy didd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---maybe I should use the system DiskCopy comm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good idea.  First of all, SuperDuper is *incredib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y about verifying.  You will get more verify error messag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andard copy commands (for techies:  SuperDuper ver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MFM timing bits, not only the data bits; this means a 2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 improvement in catching verify errors and generall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the 1.3 trackdisk.device has unpleasant side-effec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read/written tracks.  These side-effects are clea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a copy of the disk with SuperDuper (for tech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doesn't check for MFM bits being read in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esn't re-MFM the track before writing it; if a MFM tim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wrong, it will stay wrong forever, possibly causing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; but SuperDuper re-MFMs every track it copies, thus re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FM timing bit to its correct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don't like coffee-breaks during your copies,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use the fastest copier available---namely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ord on copy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on't copy protected disks (or if it will it'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cidence).  I do not believe in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uperDuper will faithfully reproduce checksum erro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disk.  Thus, if you got the typical "Key &lt;n&gt; checksum err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copy of the disk before fixing it. SuperDuper w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rgery:  use a good tool (such as DiskSalv or FixDisk)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DiskDo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erson I must thank a thousand times is Dirk Reisig.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ans of his suggestions that I sped up SuperDuper to the cur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ing values. I wrote him a letter which he answered gent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explanation of the optimizations performed by PCopy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read the letter it seemed greek to me, but little by litt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all the mysteries of MFM encoding and disk direc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ing.  Moreover, I learned from the source code of TrackSal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e blitter for MFM encoding and many other sub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without the help of Dirk you would have never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fter DFC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guy behind the birth of SuperDuper is Tom Rokicki. 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ed me to write a substitute for TurboBackup, and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the main thing---that on the Amiga is possibl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disks at the same time. Without this trick, you could neve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non-verified copies in 37s.  Tom also tested all pre-whate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k-letter versions, always giving useful comments...  and ri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of his drives 8^).  Moreover, I had ti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because the AmigaTeX system is so incredibly efficien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a lot of spare time while writing math pa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ut not least, Randell Jesup at Commodore drove m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yrinth of non-specified-specs, hardware quirks, strange behavi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ystem esoteric features.  Without his help SuperDupe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ork...  but I wouldn't trust it for *my* copie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SuperDuper popped up during a rather intensive B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.  Many other names were proposed, but in the end I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---it has symmetry, correctly defines the product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shortening (SD).  Thus, a thousand thanks to Kent Kalnas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Barrans for suggesting thi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eatures were not my ideas.  An incredible number of BIX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up with excellent suggestions, many of which we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.  Thanks to them you have support for buffering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(I never use RAD:  nor FMS:, so I didn't think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).  Moreover, Kenneth Pak-kin Wong provided the basic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as always, the biggest *thanks* goes to the beta-tes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:  Dennis Atkin, Vittorio Calzolari, Jim Cooper, Do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dely, Charlie Fair, Blaine Gardner, Robert Jenks, John Jones,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nasy, Robert Kesterson, Paul King, Randy Menzer, Linda Munson,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kicki, Sergio Ruocco, Reinhard Spisser, Jeff Todd, Ca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eschini, Michael Scott Velez and Marco Zandonasi. Beta-tes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r is different from anything else---if it doesn't work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marginally corrupted picture on your display: rather, the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t took an hour to copy could be unusable. A special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ce is needed under these condition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, but freely distributable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de available on an as-is basis; don't come to me if you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tire Fish Disk library with it!  Of course, it wa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extensively before it was relea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 ...{uunet|pi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,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